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35255</wp:posOffset>
            </wp:positionV>
            <wp:extent cx="752475" cy="64516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99695</wp:posOffset>
            </wp:positionV>
            <wp:extent cx="716280" cy="732155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716280" cy="73215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ĞRI İBRAHİM ÇEÇEN ÜNİVERSİTESİ</w:t>
      </w:r>
    </w:p>
    <w:p>
      <w:pPr>
        <w:pStyle w:val="Heading1"/>
        <w:tabs>
          <w:tab w:val="clear" w:pos="720"/>
          <w:tab w:val="left" w:pos="7005" w:leader="none"/>
          <w:tab w:val="left" w:pos="8115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LİSANÜSTÜ EĞİTİM ENSTİTÜSÜ</w:t>
      </w:r>
      <w:r>
        <w:rPr>
          <w:sz w:val="22"/>
          <w:szCs w:val="22"/>
        </w:rPr>
        <w:tab/>
        <w:tab/>
      </w:r>
    </w:p>
    <w:p>
      <w:pPr>
        <w:pStyle w:val="Heading1"/>
        <w:rPr>
          <w:szCs w:val="24"/>
        </w:rPr>
      </w:pPr>
      <w:r>
        <w:rPr>
          <w:sz w:val="22"/>
          <w:szCs w:val="22"/>
        </w:rPr>
        <w:t>DOKTORA TEZ SAVUNMA SINAVI JÜRİ ÖNERİ FOR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6"/>
        <w:spacing w:lineRule="auto" w:line="27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rih : ....../....../......                                                                        </w:t>
        <w:tab/>
        <w:tab/>
        <w:tab/>
        <w:t>Sayı  : ……………….</w:t>
      </w:r>
    </w:p>
    <w:p>
      <w:pPr>
        <w:pStyle w:val="Heading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6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/>
            </w:pPr>
            <w:r>
              <w:rPr/>
              <w:t>Öğrencinin Adı Soyadı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/>
            </w:pPr>
            <w:r>
              <w:rPr/>
              <w:t>Numarası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/>
            </w:pPr>
            <w:r>
              <w:rPr/>
              <w:t>Anabilim Dalı (Varsa Bilim Dalı)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/>
            </w:pPr>
            <w:r>
              <w:rPr/>
              <w:t>Tez Ad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Heading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EĞİTİM ENSTİTÜ MÜDÜRLÜĞÜ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lineRule="auto" w:line="276"/>
        <w:ind w:firstLine="720"/>
        <w:rPr/>
      </w:pPr>
      <w:r>
        <w:rPr>
          <w:sz w:val="22"/>
          <w:szCs w:val="22"/>
        </w:rPr>
        <w:t>Yukarıda bilgileri verilen Anabilim Dalımız doktora programı öğrencisinin doktora tez savunma sınavının yapılması amacıyla oluşturulan jüri önerimiz aşağıda belirtilmiştir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ilgilerinizi ve gereğini arz ederim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abilim Dalı Başkanı</w:t>
      </w:r>
    </w:p>
    <w:p>
      <w:pPr>
        <w:pStyle w:val="Normal"/>
        <w:spacing w:lineRule="auto" w:line="276" w:before="12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İmz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252"/>
      </w:tblGrid>
      <w:tr>
        <w:trPr>
          <w:trHeight w:val="42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SAVUNMA SINAVI JÜRİ ÖNERİSİ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tr-TR"/>
              </w:rPr>
              <w:t>Unvanı, Adı ve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nstitü Anabilim Dalı/Kurumu</w:t>
            </w:r>
            <w:r>
              <w:rPr>
                <w:b/>
                <w:szCs w:val="22"/>
              </w:rPr>
              <w:t xml:space="preserve"> GSM / E-MAİL</w:t>
            </w:r>
          </w:p>
        </w:tc>
      </w:tr>
      <w:tr>
        <w:trPr>
          <w:trHeight w:val="37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b/>
                <w:i w:val="false"/>
                <w:iCs/>
                <w:sz w:val="22"/>
                <w:szCs w:val="22"/>
              </w:rPr>
              <w:t>Asıl Üyele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nış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y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y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Üye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iğer Yükseköğretim Kurumunda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(Diğer Yükseköğretim Kurumunda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Yedek Üyele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y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iğer Yükseköğretim Kurumunda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</w:t>
            </w:r>
            <w:r>
              <w:rPr>
                <w:sz w:val="18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-Mail: …………..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</w:rPr>
              <w:t>Cep No:……………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66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</w:rPr>
              <w:t>MADDE 47 –</w:t>
            </w:r>
            <w:r>
              <w:rPr/>
              <w:t xml:space="preserve"> (4) Doktora tez jürisi, danışman ve anabilim/anasanat dalı başkanlığının önerisi ve enstitü yönetim kurulu onayı ile atanır. Jüri, </w:t>
            </w:r>
            <w:r>
              <w:rPr>
                <w:b/>
              </w:rPr>
              <w:t>üçü öğrencinin tez izleme komitesinde yer alan</w:t>
            </w:r>
            <w:r>
              <w:rPr/>
              <w:t xml:space="preserve"> öğretim üyeleri ve en az ikisi Üniversite dışından olmak üzere danışman dahil beş öğretim üyesinden oluşur.</w:t>
            </w:r>
          </w:p>
        </w:tc>
      </w:tr>
    </w:tbl>
    <w:p>
      <w:pPr>
        <w:pStyle w:val="ResimYazs"/>
        <w:spacing w:lineRule="auto" w:line="276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</w:t>
      </w:r>
      <w:r>
        <w:rPr>
          <w:b/>
          <w:sz w:val="22"/>
          <w:szCs w:val="22"/>
          <w:lang w:val="tr-TR"/>
        </w:rPr>
        <w:tab/>
        <w:tab/>
        <w:t xml:space="preserve"> </w:t>
      </w:r>
    </w:p>
    <w:sectPr>
      <w:type w:val="nextPage"/>
      <w:pgSz w:w="11906" w:h="16838"/>
      <w:pgMar w:left="1276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spacing w:lineRule="auto" w:line="360"/>
    </w:pPr>
    <w:rPr>
      <w:sz w:val="24"/>
    </w:rPr>
  </w:style>
  <w:style w:type="paragraph" w:styleId="ResimYazs">
    <w:name w:val="Resim Yazısı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>FILIZ INCEDERE</dc:creator>
  <dc:description/>
  <cp:keywords/>
  <dc:language>en-US</dc:language>
  <cp:lastModifiedBy>Windows Kullanıcısı</cp:lastModifiedBy>
  <cp:lastPrinted>1999-05-04T10:13:00Z</cp:lastPrinted>
  <dcterms:modified xsi:type="dcterms:W3CDTF">2021-04-01T08:18:00Z</dcterms:modified>
  <cp:revision>5</cp:revision>
  <dc:subject/>
  <dc:title>D.E.Ü</dc:title>
</cp:coreProperties>
</file>